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2 ноября 2011 г. № 28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 № 265 от 19 октября 2011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Местной религиозной организации православного Прихода храма Святителя Николая Мирликийского г. Звенигово Республики Марий Эл Йошкар-Олинской и Марийской Епархии Русской православной Церкви (Московский Патриархат) №13 от 02.11.2011 года «Об изменении даты и времени проведения Крестного хода в городе Звенигово», 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гласовать Приходу храма Святителя Николая Мирликийского г. Звенигово Республики Марий Эл Йошкар-Олинской и Марийской Епархии Русской православной Церкви (Московский Патриархат) проведение Крестного хода по городу Звенигово по маршруту: - церковь, через площадь города Звенигово, далее по ул. Ленина до автобусной остановки у МОУ Звениговская СОШ № 3, далее по ул. Бутякова до ГУП РМЭ «Звениговское АТП», затем подъём по центральной дороге до ПЛ-7, далее по ул. Ленина через площадь города в церков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менить дату проведения крестного хода </w:t>
      </w:r>
      <w:r>
        <w:rPr>
          <w:b/>
          <w:sz w:val="26"/>
          <w:szCs w:val="26"/>
        </w:rPr>
        <w:t>с 04 ноября 2011 года на 03 ноября 2011года.</w:t>
      </w:r>
      <w:r>
        <w:rPr>
          <w:sz w:val="26"/>
          <w:szCs w:val="26"/>
        </w:rPr>
        <w:t xml:space="preserve"> Изменить время проведения: начало крестного хода </w:t>
      </w:r>
      <w:r>
        <w:rPr>
          <w:b/>
          <w:sz w:val="26"/>
          <w:szCs w:val="26"/>
        </w:rPr>
        <w:t>с 11:00 часов на 10:00часов</w:t>
      </w:r>
      <w:r>
        <w:rPr>
          <w:sz w:val="26"/>
          <w:szCs w:val="26"/>
        </w:rPr>
        <w:t>. Продолжительность Крестного хода в пределах двух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екомендовать ОВД по Звениговскому району обеспечить общественный порядок и безопасность граждан в ходе проведения Крестного хода по городу Звенигово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УП РМЭ «Звениговское АТП», ОГИБДД ОВД по Звениговскому району обеспечить безопасность движения автобусов, автотранспорта и пешеходов во время Крестного хода по городу Звенигово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Рекомендовать МУЗ «Звениговская ЦРБ» обеспечить своевременное оказание медицинской помощи (по согласовани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исполнения данного постановления возложить на главного специалиста Администрации муниципального образования «Городское поселение Звенигово» Мустафаева В.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                                                     Столбов И.Г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Мустафаев В.Р.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2:00Z</dcterms:created>
  <dc:creator>Ромарио</dc:creator>
  <dc:description/>
  <cp:keywords/>
  <dc:language>en-US</dc:language>
  <cp:lastModifiedBy>User</cp:lastModifiedBy>
  <cp:lastPrinted>2011-11-02T10:08:00Z</cp:lastPrinted>
  <dcterms:modified xsi:type="dcterms:W3CDTF">2011-11-02T07:08:00Z</dcterms:modified>
  <cp:revision>3</cp:revision>
  <dc:subject/>
  <dc:title>МАРИЙ ЭЛ РЕСПУБЛИКЫН                                       ПОСТАНОВЛЕНИЕ</dc:title>
</cp:coreProperties>
</file>